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lang w:val="en-US" w:eastAsia="zh-CN"/>
        </w:rPr>
      </w:pPr>
      <w:r>
        <w:rPr>
          <w:rFonts w:cs="Times New Roman" w:eastAsia="方正小标宋简体"/>
          <w:sz w:val="44"/>
          <w:szCs w:val="44"/>
          <w:lang w:eastAsia="zh-CN"/>
        </w:rPr>
        <w:t>善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路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城区道路命名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1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善工路，市区东南部，开封精细化工园区内，东西走向，东起勤业街（拟命名），西至广业街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以“工”为主题命名善工、匠工、天工等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条道路，紧扣该区域工业发展的功能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匠工路，市区东南部，开封精细化工园区内，东西走向，东起勤业街（拟命名），西至广业街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十八大以来，习近平总书记号召大力弘扬工匠精神。该路位于开封市精细化工产业园区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天工路，市区东南部，开封精细化工园区内，东西走向，东起勤业街（拟命名），西至广业街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市精细化工产业园区，以“巧夺天工”之意得名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奉和路，市区东南部，双塔涂料公司北部，东西走向，东起奉贤街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（拟命名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，西至奉公街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（拟命名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，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城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路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该路位于开封市精细化工产业园区，以“奉”字开头命名奉和、奉贤、奉公等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条道路，寓意相关企业勇于承担应有社会责任，为开封发展做出贡献之意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勤业街，市区东南部，开封精细化工园区内，南北走向，南起善工路（拟命名），北至天工路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以“业”约主题命名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条道路寓意为开封工业发展注入新动能。业精于勤，以勤为本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启通大道，市区东南部，原开通公路，南北走向，南起郑民高速，北至开杞公路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寓意开启锦绣前程，大展宏图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乐业街，市区东南部，开封精细化工园区内，南北走向，南起匠工路（拟命名），北至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国道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寓意社会安定团结，百姓安居乐业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广业街，市区东南部，开封精细化工园区内，南北走向，南起张庄，北至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国道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寓意化工园区拥有广泛业务和巨大成就，发展前景广阔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奉贤街，市区东南部，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国道北侧，南北走向，南起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国道，北至马家河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名称取“敬奉先贤”之意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奉公街，市区东南部，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国道北侧，南北走向，南起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国道，北至马家河，长</w:t>
      </w:r>
      <w:r>
        <w:rPr>
          <w:rFonts w:ascii="仿宋_GB2312" w:hAnsi="仿宋_GB2312" w:cs="仿宋_GB2312" w:eastAsia="仿宋_GB2312"/>
          <w:spacing w:val="-23"/>
          <w:w w:val="100"/>
          <w:kern w:val="2"/>
          <w:position w:val="0"/>
          <w:sz w:val="32"/>
          <w:sz w:val="32"/>
          <w:vertAlign w:val="baseline"/>
          <w:lang w:val="en-US" w:eastAsia="zh-CN"/>
        </w:rPr>
        <w:t>度约</w:t>
      </w:r>
      <w:r>
        <w:rPr>
          <w:rFonts w:eastAsia="仿宋_GB2312" w:cs="仿宋_GB2312" w:ascii="仿宋_GB2312" w:hAnsi="仿宋_GB2312"/>
          <w:spacing w:val="-23"/>
          <w:w w:val="100"/>
          <w:kern w:val="2"/>
          <w:position w:val="0"/>
          <w:sz w:val="32"/>
          <w:sz w:val="32"/>
          <w:vertAlign w:val="baseline"/>
          <w:lang w:val="en-US" w:eastAsia="zh-CN"/>
        </w:rPr>
        <w:t>900</w:t>
      </w:r>
      <w:r>
        <w:rPr>
          <w:rFonts w:ascii="仿宋_GB2312" w:hAnsi="仿宋_GB2312" w:cs="仿宋_GB2312" w:eastAsia="仿宋_GB2312"/>
          <w:spacing w:val="-23"/>
          <w:w w:val="100"/>
          <w:kern w:val="2"/>
          <w:position w:val="0"/>
          <w:sz w:val="32"/>
          <w:sz w:val="32"/>
          <w:vertAlign w:val="baseline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-23"/>
          <w:w w:val="100"/>
          <w:kern w:val="2"/>
          <w:position w:val="0"/>
          <w:sz w:val="32"/>
          <w:sz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3"/>
          <w:w w:val="100"/>
          <w:kern w:val="2"/>
          <w:position w:val="0"/>
          <w:sz w:val="32"/>
          <w:sz w:val="32"/>
          <w:vertAlign w:val="baseline"/>
          <w:lang w:val="en-US" w:eastAsia="zh-CN"/>
        </w:rPr>
        <w:t>米，城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支</w:t>
      </w:r>
      <w:r>
        <w:rPr>
          <w:rFonts w:ascii="仿宋_GB2312" w:hAnsi="仿宋_GB2312" w:cs="仿宋_GB2312" w:eastAsia="仿宋_GB2312"/>
          <w:spacing w:val="-20"/>
          <w:w w:val="100"/>
          <w:kern w:val="2"/>
          <w:sz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。因该街位于开封市精细化工产业园区，取“奉献、为公”之意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1" w:hanging="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drawing>
          <wp:inline distT="0" distB="0" distL="0" distR="0">
            <wp:extent cx="5437505" cy="7031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站前南路，市区西北部，开封高铁北站附近，东西走向，东起三大街，西至五大街。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高铁北站前，位于站前路南侧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站前路，位于市区西北部，开封高铁北站附近，东西走向，东起三大街，西至五大街。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高铁北站前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迎安街，位于市区西北部，开封高铁北站附近，南北走向，南起站前南路（拟命名），北至站前路（拟命名），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高铁北站，以“迎”开头系列化命名迎安、迎泰、迎福等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条道路，欢迎全国各地八方来客，送上美好祝福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迎泰街，位于市区西北部，开封高铁北站附近，南北走向，南起站前南路（拟命名），北至站前路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高铁北站附近，寓意国泰民安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迎福街，位于市区西北部，开封高铁北站附近，南北走向，南起站前南路（拟命名），北至站前路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高铁北站附近，寓意欢迎并希望幸福和好运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迎瑞街，位于市区西北部，开封高铁北站附近，南北走向，南起站职教路，北至站前路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。该路位于开封高铁北站附近，寓意迎接吉祥，希望生活中充满喜悦和幸运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迎客街，位于市区西北部，开封高铁北站附近，南北走向，南起站前南路（拟命名），北至站前路（拟命名）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开封高铁北站附近，寓意来者皆为客，体现古都开封热情好客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1" w:hanging="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drawing>
          <wp:inline distT="0" distB="0" distL="0" distR="0">
            <wp:extent cx="5614035" cy="60947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陇南大道，位于市区西南部，陇海线南侧，东起一大街，西至运粮河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次干路。该路位于陇海线南侧，以“陇南”为名，突出道路指位性功能，故名。以“陇”字命名陇南大道等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条道路，既有一定指位性，又寓意该片区发展的美好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陇兴大道，位于市区西南部，东西走向，东起一大街，西至十三大街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次干路。该路临近陇海铁路南侧，寓意该片区兴旺发达之义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陇盛大道，位于市区西南部，东西走向，东起一大街，西至运粮河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次干路。寓意该片区繁荣昌盛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陇安大道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位于市区西南部，东西走向，东起一大街，西至运粮河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城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次干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路。以“安”命名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寓意平安吉祥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陇泰大道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位于市区西南部，东西走向，东起一大街，西至十三大街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长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67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城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次干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路。寓意泰和安定，故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陇祥大道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位于市区西南部，东西走向，东起一大街，西至十大街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城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次干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路。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以“祥”命名，寓意吉祥如意，故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drawing>
          <wp:inline distT="0" distB="0" distL="0" distR="0">
            <wp:extent cx="5610860" cy="30251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崇文路，位于市区西部，安康路南侧，东西走向，东起五大街，西至六大街，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城市次干路。该路位于开封市图书馆北，该名取自北宋东京城贮藏图书的官署崇文院，故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1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昭文路，位于市区西部，安兴路北侧，东西走向，东起五大街，西至六大街，长度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宽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米，城市支路。该路位于开封市图书馆北，该名取自北宋东京城贮藏图书的官署崇文院，内设昭文馆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中意湖路，位于市区西部，位于中意湖北侧，东西走向，东起六大街，西至十大街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支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路。该路位于开封中意湖北边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海汇南路，位于市区西部，海汇大厦南侧，东起七大街，西至八大街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lang w:val="en-US" w:eastAsia="zh-CN"/>
        </w:rPr>
        <w:t>支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路。该路位于开封海汇大厦南侧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51" w:firstLine="62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顺意街，位于市区西部，南北走向，南起安康路，北至中意湖路（拟命名）。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寓意全市人民生活顺心如意，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1" w:hanging="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drawing>
          <wp:inline distT="0" distB="0" distL="0" distR="0">
            <wp:extent cx="5634355" cy="33470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82" r="-5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1"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丰年路，位于市区北部，连霍高速北侧，东西走向，东起陈坟社区，西至花生庄，长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宽度约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lang w:val="en-US" w:eastAsia="zh-CN"/>
        </w:rPr>
        <w:t>米，城市支路。该路位于水稻乡，辛弃疾词《西江月 夜行黄沙道中》：“稻花香里说丰年，听取蛙声一片”，故名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lang w:val="en-US" w:eastAsia="zh-CN"/>
        </w:rPr>
        <w:drawing>
          <wp:inline distT="0" distB="0" distL="0" distR="0">
            <wp:extent cx="5610225" cy="3591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1:17Z</dcterms:created>
  <dc:creator>Administrator</dc:creator>
  <dc:description/>
  <dc:language>en-US</dc:language>
  <cp:lastModifiedBy>智慧树</cp:lastModifiedBy>
  <cp:lastPrinted>2024-02-27T20:26:00Z</cp:lastPrinted>
  <dcterms:modified xsi:type="dcterms:W3CDTF">2024-03-15T09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A9675562C47A492BA7D2CE39D34A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